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357413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__ 16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03,2017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___№__ 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-2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работе аспирантуры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ем о работе аспирантуры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Провести промежуточную аттестацию аспирантов 21.03.2017 г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. Назначить аттестационную комиссию в составе: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иктев Д.Б..                  -    председатель комиссии,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естакова Н.А.            -    член комиссии,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углова Е.Н                -    член комиссии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Директор                                                                   Вильфанд Р.М.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7:00Z</dcterms:created>
  <dc:creator>GMC</dc:creator>
  <dc:description/>
  <cp:keywords/>
  <dc:language>en-US</dc:language>
  <cp:lastModifiedBy>ekruglova</cp:lastModifiedBy>
  <cp:lastPrinted>2016-04-20T16:22:00Z</cp:lastPrinted>
  <dcterms:modified xsi:type="dcterms:W3CDTF">2017-03-16T14:05:00Z</dcterms:modified>
  <cp:revision>3</cp:revision>
  <dc:subject/>
  <dc:title> </dc:title>
</cp:coreProperties>
</file>