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7734788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     25.05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7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 ___№__    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-3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 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/>
        <w:t xml:space="preserve">О  работе аспирантуры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В соответствии с положением о работе аспирантуры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1. Объявить набор аспирантов на 2017-2018 учебный год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вступительные экзамены с 11 по 15 сентября 2017 года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76"/>
        <w:ind w:right="283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Директор                                                                   Вильфанд Р.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5:00Z</dcterms:created>
  <dc:creator>GMC</dc:creator>
  <dc:description/>
  <cp:keywords/>
  <dc:language>en-US</dc:language>
  <cp:lastModifiedBy>ekruglova</cp:lastModifiedBy>
  <cp:lastPrinted>2016-04-20T16:22:00Z</cp:lastPrinted>
  <dcterms:modified xsi:type="dcterms:W3CDTF">2017-05-25T10:05:00Z</dcterms:modified>
  <cp:revision>2</cp:revision>
  <dc:subject/>
  <dc:title> </dc:title>
</cp:coreProperties>
</file>