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61917180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01.04.2019 ___№__  А-1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 соответствии с положением о работе аспирантуры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Объявить набор аспирантов на 2019-2020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вступительные экзамены с 09 по 13 сентября 2019 года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И.о.директора                                                                   Киктев Д.Б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GMC</dc:creator>
  <dc:description/>
  <cp:keywords/>
  <dc:language>en-US</dc:language>
  <cp:lastModifiedBy>ekruglova</cp:lastModifiedBy>
  <cp:lastPrinted>2016-04-20T16:22:00Z</cp:lastPrinted>
  <dcterms:modified xsi:type="dcterms:W3CDTF">2019-04-05T09:15:00Z</dcterms:modified>
  <cp:revision>2</cp:revision>
  <dc:subject/>
  <dc:title> </dc:title>
</cp:coreProperties>
</file>