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 xml:space="preserve">11.09.2020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А-10 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/>
      </w:pPr>
      <w:r>
        <w:rPr>
          <w:b/>
          <w:spacing w:val="4"/>
          <w:sz w:val="26"/>
          <w:szCs w:val="26"/>
        </w:rPr>
        <w:t xml:space="preserve">О прикреплении к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для сдачи кандидатских экзаменов 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рядке прикрепления </w:t>
      </w:r>
      <w:r>
        <w:rPr>
          <w:bCs/>
          <w:color w:val="000000"/>
          <w:sz w:val="26"/>
          <w:szCs w:val="26"/>
        </w:rPr>
        <w:t>лиц для сдачи кандидатских экзаменов, сдачи кандидатских экзаменов и их перечня, утверждённым директором   ФГБУ «Гидрометцентр России» Р.М. Вильфандом 24.03.2016 г., н</w:t>
      </w:r>
      <w:r>
        <w:rPr>
          <w:sz w:val="26"/>
          <w:szCs w:val="26"/>
        </w:rPr>
        <w:t>а основании заявления и документов, необходимых для прикрепления к аспирантуре для сдачи кандидатских экзаменов, и решения Приемной комиссии  10.09.2020, протокол № 2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ить Киселеву Юлию Викторовну к аспирантуре ФГБУ «Гидрометцентр России» для сдачи кандидатских экзаменов по направлению 05.06.01 – Науки о земле,   специальности  25.00.30 «Метеорология, климатология, агрометеорология»  с   10  сентября 2020 г. по  09 апреля 2021 г.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прикреплении  к аспирантуре </w:t>
            </w:r>
            <w:r>
              <w:rPr>
                <w:sz w:val="22"/>
                <w:szCs w:val="22"/>
              </w:rPr>
              <w:t xml:space="preserve">ФГБУ «Гидрометцентр России» </w:t>
            </w:r>
            <w:r>
              <w:rPr>
                <w:spacing w:val="4"/>
                <w:sz w:val="22"/>
                <w:szCs w:val="22"/>
              </w:rPr>
              <w:t xml:space="preserve">для сдачи кандидатских экзаменов» 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2:00Z</dcterms:created>
  <dc:creator>OTKUPMAN</dc:creator>
  <dc:description/>
  <cp:keywords/>
  <dc:language>en-US</dc:language>
  <cp:lastModifiedBy>ekruglova</cp:lastModifiedBy>
  <cp:lastPrinted>2020-09-22T12:59:00Z</cp:lastPrinted>
  <dcterms:modified xsi:type="dcterms:W3CDTF">2020-09-28T11:52:00Z</dcterms:modified>
  <cp:revision>2</cp:revision>
  <dc:subject/>
  <dc:title> </dc:title>
</cp:coreProperties>
</file>