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9.09.2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А-11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в аспирантуру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На основании проведенных вступительных экзаменов в аспирантуру и решения Приемной комиссии от 10.09.2020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1.   </w:t>
      </w:r>
      <w:r>
        <w:rPr>
          <w:sz w:val="28"/>
          <w:szCs w:val="26"/>
        </w:rPr>
        <w:t>Зачислить в аспирантуру на   очную форму обучения с 1 октября 2020 г.: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Хлестову Юлию Олеговну,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Бутакова Никиту Юрьевича,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Шишова Андрея Евгеньевича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6"/>
        </w:rPr>
        <w:t>2.   Бухгалтерии производить выплату стипендий аспирантам очной формы обучения и оплату за научное руководство аспирантами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50"/>
        <w:gridCol w:w="3589"/>
        <w:gridCol w:w="18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OTKUPMAN</dc:creator>
  <dc:description/>
  <cp:keywords/>
  <dc:language>en-US</dc:language>
  <cp:lastModifiedBy>ekruglova</cp:lastModifiedBy>
  <cp:lastPrinted>2020-09-28T15:02:00Z</cp:lastPrinted>
  <dcterms:modified xsi:type="dcterms:W3CDTF">2020-09-29T10:28:00Z</dcterms:modified>
  <cp:revision>2</cp:revision>
  <dc:subject/>
  <dc:title> </dc:title>
</cp:coreProperties>
</file>