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3.09.2021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/7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экзаменов в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Приемной комиссии № 5 от  10.09.2021,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1. Провести прием вступительных и кандидатских экзаменов с  20.09  по   28.09. 2021 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Допустить к конкурсу в аспирантуру: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Борисова Данила Владимирович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ргееву Екатерину Сергее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значить приемные комиссии в составе: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Экзамен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Физика атмосферы и гидросферы</w:t>
      </w:r>
      <w:r>
        <w:rPr>
          <w:b/>
          <w:sz w:val="26"/>
          <w:szCs w:val="26"/>
        </w:rPr>
        <w:t xml:space="preserve">» и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Метеорология, климатология, агрометеоролог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21  сентября 2021 г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рщ С.В.                       -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льфанд Р.М.               -    заместитель председателя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сильев А.А                 -   член комиссии,   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акина Н.П.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узнецова И.Н.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ивин Г.С.                       -    член комиссии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Иностранный язык (английский)»</w:t>
      </w:r>
      <w:r>
        <w:rPr>
          <w:sz w:val="26"/>
          <w:szCs w:val="26"/>
        </w:rPr>
        <w:t xml:space="preserve">            -  23 сентября 2021 г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ктев Д.Б.                    - 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-    заместитель председателя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итин А.Е.                -    член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заренко А.Л.             -    член комиссии.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Экзамен  </w:t>
      </w:r>
      <w:r>
        <w:rPr>
          <w:b/>
          <w:sz w:val="26"/>
          <w:szCs w:val="26"/>
          <w:u w:val="single"/>
        </w:rPr>
        <w:t>«История и философия науки»</w:t>
      </w:r>
      <w:r>
        <w:rPr>
          <w:sz w:val="26"/>
          <w:szCs w:val="26"/>
        </w:rPr>
        <w:t xml:space="preserve">                    -   28 сентября 2021 г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ан В.М.                        -    председатель комиссии,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стакова Н.А.             -     член комисс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фьянов В.И.               -     член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34"/>
        <w:gridCol w:w="3577"/>
        <w:gridCol w:w="180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 .директора</w:t>
            </w:r>
          </w:p>
        </w:tc>
        <w:tc>
          <w:tcPr>
            <w:tcW w:w="5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икте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работе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4:00Z</dcterms:created>
  <dc:creator>OTKUPMAN</dc:creator>
  <dc:description/>
  <cp:keywords/>
  <dc:language>en-US</dc:language>
  <cp:lastModifiedBy>ekruglova</cp:lastModifiedBy>
  <cp:lastPrinted>2021-09-13T15:41:00Z</cp:lastPrinted>
  <dcterms:modified xsi:type="dcterms:W3CDTF">2021-09-13T14:04:00Z</dcterms:modified>
  <cp:revision>2</cp:revision>
  <dc:subject/>
  <dc:title> </dc:title>
</cp:coreProperties>
</file>