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408" w:leader="none"/>
        </w:tabs>
        <w:rPr>
          <w:b/>
          <w:b/>
          <w:sz w:val="24"/>
        </w:rPr>
      </w:pPr>
      <w:r>
        <w:rPr>
          <w:b/>
          <w:spacing w:val="4"/>
          <w:sz w:val="26"/>
          <w:szCs w:val="26"/>
        </w:rPr>
        <w:t>О переводе на следующий курс аспирантов очной  и заочной формы обучения за 2021 год</w:t>
      </w:r>
    </w:p>
    <w:p>
      <w:pPr>
        <w:pStyle w:val="TextBodyIndent"/>
        <w:tabs>
          <w:tab w:val="clear" w:pos="708"/>
          <w:tab w:val="left" w:pos="34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408" w:leader="none"/>
        </w:tabs>
        <w:rPr/>
      </w:pPr>
      <w:r>
        <w:rPr>
          <w:sz w:val="24"/>
        </w:rPr>
        <w:t>На основании решения приемной комиссии (протокол от 10 сентября 2021 г. №5)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 Перевести    на   2-й курс  очной формы обучения  с 1  октября 2021 г.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Бутакова Никиту Юрьевича  (научный руководитель - доктор физико-математических наук Рубинштейн К.Г.),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Хлестову Юлию Олеговну  (научный руководитель - доктор географических наук Чубарова Н.Е.),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Шишова Андрея Евгеньевича (научный руководитель – кандидат географических наук Горлач И.А.)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 Перевести    на   3-й курс  очной формы обучения  с 1  октября 2021 г.</w:t>
      </w:r>
    </w:p>
    <w:p>
      <w:pPr>
        <w:pStyle w:val="Normal"/>
        <w:rPr/>
      </w:pPr>
      <w:r>
        <w:rPr/>
        <w:t xml:space="preserve">      </w:t>
      </w:r>
      <w:r>
        <w:rPr/>
        <w:t>Зароченцева Григория Алексеевича (научный руководитель - доктор физико-математических  наук  Рубинштейн К.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  Перевести    на   3-й курс  заочной формы обучения  с 1  октября 2021 г.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Ладохину Екатерину Михайловну  (научный руководитель - доктор физико-математических наук Рубинштейн К.Г.),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Горлову Илону Дмитриевну  (научный руководитель - доктор географических наук Васильев А.А.),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Кузнецова Павла Сергеевича (научный руководитель - доктор физико-математических наук Успенский А.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ереводе на следующий курс в аспирантуре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2:00Z</dcterms:created>
  <dc:creator>OTKUPMAN</dc:creator>
  <dc:description/>
  <cp:keywords/>
  <dc:language>en-US</dc:language>
  <cp:lastModifiedBy>ekruglova</cp:lastModifiedBy>
  <cp:lastPrinted>2021-09-20T13:22:00Z</cp:lastPrinted>
  <dcterms:modified xsi:type="dcterms:W3CDTF">2021-09-20T10:27:00Z</dcterms:modified>
  <cp:revision>6</cp:revision>
  <dc:subject/>
  <dc:title> </dc:title>
</cp:coreProperties>
</file>