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0.09.20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34-03/11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 приеме в аспирантуру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 xml:space="preserve">На основании проведенных вступительных экзаменов в аспирантуру и решения Приемной комиссии № 5 от 10.09.2021 г. 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   Зачислить в аспирантуру на   очную форму обучения с 1 октября 2021 г.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орисова Данила Владимировича.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.   Зачислить в аспирантуру на  заочную форму обучения с 1 октября 2021 г.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ргееву Екатерину Сергеевну.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6"/>
          <w:szCs w:val="26"/>
        </w:rPr>
        <w:t xml:space="preserve">3.   Бухгалтерии производить выплату стипендий аспирантам очной формы обучения и оплату за научное руководство аспирантами.   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50"/>
        <w:gridCol w:w="3589"/>
        <w:gridCol w:w="18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13"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приеме в аспирантуру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м. директо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Д.Б.Кикт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53:00Z</dcterms:created>
  <dc:creator>OTKUPMAN</dc:creator>
  <dc:description/>
  <cp:keywords/>
  <dc:language>en-US</dc:language>
  <cp:lastModifiedBy>ekruglova</cp:lastModifiedBy>
  <cp:lastPrinted>2020-09-28T15:02:00Z</cp:lastPrinted>
  <dcterms:modified xsi:type="dcterms:W3CDTF">2021-09-30T11:36:00Z</dcterms:modified>
  <cp:revision>5</cp:revision>
  <dc:subject/>
  <dc:title> </dc:title>
</cp:coreProperties>
</file>