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10.08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34-03/3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чётные документы</w:t>
      </w:r>
    </w:p>
    <w:p>
      <w:pPr>
        <w:pStyle w:val="Style20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идетельства о брак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ИК № 643224 от 11.08.2022 г., выданного 95000005 отделом ЗАГС г. по Волоколамскому городскому округу, городским округам Лотошино и Шаховского Главного управления ЗАГС Московской области, паспорта гражданина Российской Федерации и личного заявления аспиранта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в учётных документах фамилию «Хлестова» аспиранта 2-го года очной формы обучения Хлестовой Юлии Олеговны на фамилию «Шувалова»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           С.В. Борщ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18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 xml:space="preserve">Лист согласования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39"/>
        <w:gridCol w:w="2690"/>
        <w:gridCol w:w="239"/>
        <w:gridCol w:w="1935"/>
      </w:tblGrid>
      <w:tr>
        <w:trPr>
          <w:trHeight w:val="425" w:hRule="atLeast"/>
        </w:trPr>
        <w:tc>
          <w:tcPr>
            <w:tcW w:w="9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ГБУ «Гидрометцентр России» «О внесении изменений в учётные документы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Заведующая аспирантуро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Е.Н. 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35:00Z</dcterms:created>
  <dc:creator>OTKUPMAN</dc:creator>
  <dc:description/>
  <cp:keywords/>
  <dc:language>en-US</dc:language>
  <cp:lastModifiedBy>ekruglova</cp:lastModifiedBy>
  <cp:lastPrinted>2021-09-20T13:22:00Z</cp:lastPrinted>
  <dcterms:modified xsi:type="dcterms:W3CDTF">2022-08-27T09:35:00Z</dcterms:modified>
  <cp:revision>2</cp:revision>
  <dc:subject/>
  <dc:title> </dc:title>
</cp:coreProperties>
</file>