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14.04.2023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2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 ФГБУ «Гидрометцентр России»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 xml:space="preserve">Объявить набор аспирантов </w:t>
      </w:r>
      <w:bookmarkStart w:id="0" w:name="_Hlk99705155"/>
      <w:r>
        <w:rPr>
          <w:sz w:val="26"/>
          <w:szCs w:val="26"/>
        </w:rPr>
        <w:t xml:space="preserve">в аспирантуру ФГБУ «Гидрометцентр России» </w:t>
      </w:r>
      <w:bookmarkEnd w:id="0"/>
      <w:r>
        <w:rPr>
          <w:sz w:val="26"/>
          <w:szCs w:val="26"/>
        </w:rPr>
        <w:t xml:space="preserve">на 2023-2024 учебный год. </w:t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>Провести вступительные экзамены в аспирантуру ФГБУ «Гидрометцентр России» с 12 по 29 сентября 2023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</w:t>
            </w:r>
            <w:r>
              <w:rPr>
                <w:sz w:val="26"/>
                <w:szCs w:val="26"/>
              </w:rPr>
              <w:t xml:space="preserve"> приеме на обучение по образовательным программам подготовки научно-педагогических кадров в аспирантуре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2:00Z</dcterms:created>
  <dc:creator>OTKUPMAN</dc:creator>
  <dc:description/>
  <cp:keywords/>
  <dc:language>en-US</dc:language>
  <cp:lastModifiedBy>ekruglova</cp:lastModifiedBy>
  <cp:lastPrinted>2021-03-31T17:32:00Z</cp:lastPrinted>
  <dcterms:modified xsi:type="dcterms:W3CDTF">2023-04-14T13:02:00Z</dcterms:modified>
  <cp:revision>2</cp:revision>
  <dc:subject/>
  <dc:title> </dc:title>
</cp:coreProperties>
</file>