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3.09.20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</w:rPr>
              <w:t>34-03</w:t>
            </w:r>
            <w:r>
              <w:rPr>
                <w:b/>
                <w:spacing w:val="4"/>
                <w:sz w:val="22"/>
                <w:szCs w:val="22"/>
                <w:lang w:val="en-US"/>
              </w:rPr>
              <w:t>/7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 приеме экзаменов в аспирантуре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Приемной комиссии № 3 от  11.09.2023,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1. Провести прием вступительных и кандидатских экзаменов с  18.09  по   28.09. 2023 г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Допустить к конкурсу в аспирантуру: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Акмаева Эльшата Рашидович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авлову Анастасию Владимировну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Никифорова Евгения Александровича.</w:t>
      </w:r>
    </w:p>
    <w:p>
      <w:pPr>
        <w:pStyle w:val="Normal"/>
        <w:rPr/>
      </w:pPr>
      <w:r>
        <w:rPr>
          <w:sz w:val="26"/>
          <w:szCs w:val="26"/>
        </w:rPr>
        <w:t>3. Назначить приемные комиссии для вступительных экзаменов составе: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Экзамен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Науки об амосфере и климате»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>-    18  сентября 2023 г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имонов Ю.А.                -   председатель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льфанд Р.М.               -   заместитель председателя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                 -   член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Шакина Н.П.                   -   член комиссии,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углова Е.Н.                 -  член комиссии.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Экзамен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Иностранный язык (английский язык)»</w:t>
      </w:r>
      <w:r>
        <w:rPr>
          <w:sz w:val="26"/>
          <w:szCs w:val="26"/>
        </w:rPr>
        <w:t xml:space="preserve">            -  27  сентября 2023 г.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ктев Д.Б.                    -    председатель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-    заместитель председателя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икитин А.Е.                -    член комиссии.</w:t>
      </w:r>
    </w:p>
    <w:p>
      <w:pPr>
        <w:pStyle w:val="Normal"/>
        <w:ind w:right="283" w:hanging="0"/>
        <w:rPr/>
      </w:pPr>
      <w:r>
        <w:rPr>
          <w:sz w:val="26"/>
          <w:szCs w:val="26"/>
        </w:rPr>
        <w:t xml:space="preserve">Экзамен  </w:t>
      </w:r>
      <w:r>
        <w:rPr>
          <w:b/>
          <w:sz w:val="26"/>
          <w:szCs w:val="26"/>
          <w:u w:val="single"/>
        </w:rPr>
        <w:t>«История и философия науки»</w:t>
      </w:r>
      <w:r>
        <w:rPr>
          <w:sz w:val="26"/>
          <w:szCs w:val="26"/>
        </w:rPr>
        <w:t xml:space="preserve">                               -    22   сентября 2023 г.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Хан В.М.                        -    председатель комиссии,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 -    заместитель председателя комиссии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естакова Н.А.             -     член комиссии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углова Е.Н                 -     член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значить приемные комиссии для кандидатских экзаменов составе:</w:t>
      </w:r>
    </w:p>
    <w:p>
      <w:pPr>
        <w:pStyle w:val="Normal"/>
        <w:ind w:right="283" w:hanging="0"/>
        <w:rPr/>
      </w:pPr>
      <w:r>
        <w:rPr>
          <w:sz w:val="26"/>
          <w:szCs w:val="26"/>
        </w:rPr>
        <w:t xml:space="preserve">Экзамен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Науки об амосфере и климате»</w:t>
      </w:r>
      <w:r>
        <w:rPr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>-  18    сентября 2023 г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имонов Ю.А.                -    председатель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льфанд Р.М.               -    заместитель председателя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асильев А.А                  -   член комиссии,   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акина Н.П.   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узнецова И.Н.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углова Е.Н.                 -    член комиссии.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Экзамен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Иностранный язык (английский язык)»</w:t>
      </w:r>
      <w:r>
        <w:rPr>
          <w:sz w:val="26"/>
          <w:szCs w:val="26"/>
        </w:rPr>
        <w:t xml:space="preserve">            -  27  сентября 2023 г.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ктев Д.Б.                    -    председатель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-    заместитель председателя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икитин А.Е. 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равьева А.А.             -    член комиссии.</w:t>
      </w:r>
    </w:p>
    <w:p>
      <w:pPr>
        <w:pStyle w:val="Normal"/>
        <w:ind w:right="283" w:hanging="0"/>
        <w:rPr/>
      </w:pPr>
      <w:r>
        <w:rPr>
          <w:sz w:val="26"/>
          <w:szCs w:val="26"/>
        </w:rPr>
        <w:t xml:space="preserve">Экзамен  </w:t>
      </w:r>
      <w:r>
        <w:rPr>
          <w:b/>
          <w:sz w:val="26"/>
          <w:szCs w:val="26"/>
          <w:u w:val="single"/>
        </w:rPr>
        <w:t>«История и философия науки»</w:t>
      </w:r>
      <w:r>
        <w:rPr>
          <w:sz w:val="26"/>
          <w:szCs w:val="26"/>
        </w:rPr>
        <w:t xml:space="preserve">                             -    22   сентября 2023 г.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Хан В.М.                        -    председатель комиссии,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 -    заместитель председателя комиссии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естакова Н.А.             -     член комисси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фьянов В.И.               -     член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углова Е.Н                 -     член комиссии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5. Провести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.09.2023 консультацию по кандидатскому экзамену «История и философия науки»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5.09.2023 консультацию по кандидатскому экзамену «Иностранный язык (английский язык)»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34"/>
        <w:gridCol w:w="3577"/>
        <w:gridCol w:w="1803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проведении экзаменов в аспирантуру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0:00Z</dcterms:created>
  <dc:creator>OTKUPMAN</dc:creator>
  <dc:description/>
  <cp:keywords/>
  <dc:language>en-US</dc:language>
  <cp:lastModifiedBy>ekruglova</cp:lastModifiedBy>
  <cp:lastPrinted>2023-09-07T13:57:00Z</cp:lastPrinted>
  <dcterms:modified xsi:type="dcterms:W3CDTF">2023-09-13T10:40:00Z</dcterms:modified>
  <cp:revision>2</cp:revision>
  <dc:subject/>
  <dc:title> </dc:title>
</cp:coreProperties>
</file>