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29.09.20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</w:rPr>
              <w:t>34-03</w:t>
            </w:r>
            <w:r>
              <w:rPr>
                <w:b/>
                <w:spacing w:val="4"/>
                <w:sz w:val="22"/>
                <w:szCs w:val="22"/>
                <w:lang w:val="en-US"/>
              </w:rPr>
              <w:t>/9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b/>
                <w:spacing w:val="4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 приеме в аспирантуру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 xml:space="preserve">На основании проведенных вступительных экзаменов в аспирантуру и решения Приемной комиссии № 34-03/7 от 13.09.2023 г. 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   Зачислить в аспирантуру на   очную форму обучения с 1 октября 2023 г.: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Акмаева Эльшата Рашидовича</w:t>
      </w:r>
      <w:r>
        <w:rPr>
          <w:sz w:val="26"/>
          <w:szCs w:val="26"/>
        </w:rPr>
        <w:t>, назначить  научным руководителем кандидата географических  наук  А.В.Романова,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Павлову Анастасию Владимировну</w:t>
      </w:r>
      <w:r>
        <w:rPr>
          <w:sz w:val="26"/>
          <w:szCs w:val="26"/>
        </w:rPr>
        <w:t>, назначить  научным руководителем доктора физико-математических  наук  Н.П.Шаки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Никифорова Евгения Александровича,</w:t>
      </w:r>
      <w:r>
        <w:rPr>
          <w:sz w:val="26"/>
          <w:szCs w:val="26"/>
        </w:rPr>
        <w:t xml:space="preserve"> назначить  научным руководителем доктора физико-математических  наук  А.Н.Рублева.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sz w:val="26"/>
          <w:szCs w:val="26"/>
        </w:rPr>
        <w:t xml:space="preserve">2.   Бухгалтерии производить выплату стипендий аспирантам очной формы обучения и оплату за научное руководство аспирантами.   </w:t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33"/>
        <w:gridCol w:w="3578"/>
        <w:gridCol w:w="180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13" w:firstLine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Симон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приеме в аспирантуру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м. директо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Д.Б.Кикте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8:00Z</dcterms:created>
  <dc:creator>OTKUPMAN</dc:creator>
  <dc:description/>
  <cp:keywords/>
  <dc:language>en-US</dc:language>
  <cp:lastModifiedBy>ekruglova</cp:lastModifiedBy>
  <cp:lastPrinted>2023-09-29T12:43:00Z</cp:lastPrinted>
  <dcterms:modified xsi:type="dcterms:W3CDTF">2023-09-29T11:08:00Z</dcterms:modified>
  <cp:revision>2</cp:revision>
  <dc:subject/>
  <dc:title> </dc:title>
</cp:coreProperties>
</file>