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327"/>
        <w:gridCol w:w="1559"/>
        <w:gridCol w:w="595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7448375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0"/>
              </w:rPr>
              <w:t>_______</w:t>
            </w:r>
            <w:r>
              <w:rPr>
                <w:i/>
                <w:spacing w:val="4"/>
                <w:sz w:val="20"/>
                <w:lang w:val="en-US"/>
              </w:rPr>
              <w:t>24.11.2011</w:t>
            </w:r>
            <w:r>
              <w:rPr>
                <w:i/>
                <w:spacing w:val="4"/>
                <w:sz w:val="20"/>
              </w:rPr>
              <w:t>___№____</w:t>
            </w:r>
            <w:r>
              <w:rPr>
                <w:i/>
                <w:spacing w:val="4"/>
                <w:sz w:val="20"/>
                <w:lang w:val="en-US"/>
              </w:rPr>
              <w:t>A-4</w:t>
            </w:r>
            <w:r>
              <w:rPr>
                <w:i/>
                <w:spacing w:val="4"/>
                <w:sz w:val="20"/>
              </w:rPr>
              <w:t>__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>О приеме в аспирантуру в 2011г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веденных вступительных экзаменов в аспирантуру и решения Приемной комиссии от 10.11.2011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Зачислить в аспирантуру на  очную форму обучения с 1  декабря 2011г.: 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─  </w:t>
      </w:r>
      <w:r>
        <w:rPr/>
        <w:t>Милехина Олега Олеговича</w:t>
      </w:r>
      <w:r>
        <w:rPr>
          <w:sz w:val="26"/>
          <w:szCs w:val="26"/>
        </w:rPr>
        <w:t xml:space="preserve">, назначить  научным руководителем доктора физико-математических наук      Толстых М.А.;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/>
        <w:t>Дмитриеву Марию Николаевну</w:t>
      </w:r>
      <w:r>
        <w:rPr>
          <w:sz w:val="26"/>
          <w:szCs w:val="26"/>
        </w:rPr>
        <w:t xml:space="preserve">, назначить  научным руководителем кандидата географических наук Горлач И.А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   Зачислить в аспирантуру на  заочную форму обучения с 1  декабря 2011г.: 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/>
        <w:t>Уткузову Диляру Наильевну</w:t>
      </w:r>
      <w:r>
        <w:rPr>
          <w:sz w:val="26"/>
          <w:szCs w:val="26"/>
        </w:rPr>
        <w:t>, назначить  научным руководителем доктора физико-математических наук      Ривина Г.С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─  </w:t>
      </w:r>
      <w:r>
        <w:rPr/>
        <w:t>Хакимову Резеду Фаргатовну</w:t>
      </w:r>
      <w:r>
        <w:rPr>
          <w:sz w:val="26"/>
          <w:szCs w:val="26"/>
        </w:rPr>
        <w:t>, назначить  научными руководителями кандидата географических  наук  Оганесян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   Бухгалтерии производить выплату стипендий аспирантам очной формы обучения и оплату за научное руководство аспирантами согласно ставкам, приведенным в письме от 29.12.1995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87-М Министерства образования Российской Федерации.</w:t>
      </w:r>
    </w:p>
    <w:p>
      <w:pPr>
        <w:pStyle w:val="Normal"/>
        <w:ind w:right="28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Вильфанд Р.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567" w:right="283" w:hanging="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8:00Z</dcterms:created>
  <dc:creator>GMC</dc:creator>
  <dc:description/>
  <cp:keywords/>
  <dc:language>en-US</dc:language>
  <cp:lastModifiedBy>ekruglova</cp:lastModifiedBy>
  <cp:lastPrinted>2010-12-02T15:44:00Z</cp:lastPrinted>
  <dcterms:modified xsi:type="dcterms:W3CDTF">2012-09-26T09:07:00Z</dcterms:modified>
  <cp:revision>7</cp:revision>
  <dc:subject/>
  <dc:title> </dc:title>
</cp:coreProperties>
</file>