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2877130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4"/>
                <w:szCs w:val="24"/>
              </w:rPr>
              <w:t>_____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pacing w:val="4"/>
                <w:sz w:val="24"/>
                <w:szCs w:val="24"/>
              </w:rPr>
              <w:t xml:space="preserve"> _____№____от  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pacing w:val="4"/>
                <w:sz w:val="24"/>
                <w:szCs w:val="24"/>
              </w:rPr>
              <w:t>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</w:rPr>
            </w:pPr>
            <w:r>
              <w:rPr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  <w:lang w:val="en-US"/>
              </w:rPr>
            </w:pPr>
            <w:r>
              <w:rPr>
                <w:i/>
                <w:spacing w:val="4"/>
                <w:sz w:val="20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кандидатских  экзаменов с 20.10  по 28.11. 2013г.    </w:t>
      </w:r>
    </w:p>
    <w:p>
      <w:pPr>
        <w:pStyle w:val="Normal"/>
        <w:rPr/>
      </w:pPr>
      <w:r>
        <w:rPr>
          <w:sz w:val="24"/>
        </w:rPr>
        <w:t>2. Назначить приемные комиссии в составе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-            12 ноября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вин Г.С.   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-          6   ноября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заренко А.Л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    -         28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>Горохов В.Г.           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кандидатских экзаменов согласно тарифным ставкам   членам экзаменационных комиссий:    Горохову В.Г. и Назаренко А.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8:00Z</dcterms:created>
  <dc:creator>GMC</dc:creator>
  <dc:description/>
  <cp:keywords/>
  <dc:language>en-US</dc:language>
  <cp:lastModifiedBy>ekruglova</cp:lastModifiedBy>
  <cp:lastPrinted>2008-10-14T16:26:00Z</cp:lastPrinted>
  <dcterms:modified xsi:type="dcterms:W3CDTF">2013-10-22T11:03:00Z</dcterms:modified>
  <cp:revision>4</cp:revision>
  <dc:subject/>
  <dc:title> </dc:title>
</cp:coreProperties>
</file>