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3479212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24.05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6</w:t>
            </w:r>
            <w:r>
              <w:rPr>
                <w:b/>
                <w:i/>
                <w:spacing w:val="4"/>
                <w:sz w:val="24"/>
                <w:szCs w:val="24"/>
              </w:rPr>
              <w:t>_№__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4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 выплате стипендий аспирантов по итогам промежуточной аттестаци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</w:rPr>
        <w:t xml:space="preserve">1. В связи с наличием академической задолженности прекратить с мая 2016 г. выплату стипендии аспиранту первого года очной формы обучения Кунчеву Евгению Александрович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  <w:szCs w:val="24"/>
        </w:rPr>
        <w:t>Основание: решение аттестационной комиссии от 26.04.2016 № А1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GMC</dc:creator>
  <dc:description/>
  <cp:keywords/>
  <dc:language>en-US</dc:language>
  <cp:lastModifiedBy>ekruglova</cp:lastModifiedBy>
  <cp:lastPrinted>2016-05-19T10:16:00Z</cp:lastPrinted>
  <dcterms:modified xsi:type="dcterms:W3CDTF">2016-05-24T10:53:00Z</dcterms:modified>
  <cp:revision>3</cp:revision>
  <dc:subject/>
  <dc:title> </dc:title>
</cp:coreProperties>
</file>