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29639016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__22.04.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2016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___№__ 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A-3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4"/>
              </w:rPr>
            </w:pPr>
            <w:r>
              <w:rPr>
                <w:b/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постоянно действующей комиссии по экспертной оценке реализации основной профессиональной образовательной программы высшего образования - программы подготовки научно-педагогических кадров в аспирантуре ФГБУ «Гидрометцентр России»  и внесении изменении в учебный план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4"/>
        </w:rPr>
        <w:t xml:space="preserve">Для экспертной оценки реализации </w:t>
      </w:r>
      <w:r>
        <w:rPr>
          <w:sz w:val="24"/>
          <w:szCs w:val="24"/>
        </w:rPr>
        <w:t xml:space="preserve">основной профессиональной образовательной программы высшего образования - программы подготовки научно-педагогических кадров в аспирантуре ФГБУ «Гидрометцентр России» </w:t>
      </w:r>
    </w:p>
    <w:p>
      <w:pPr>
        <w:pStyle w:val="Normal"/>
        <w:spacing w:lineRule="auto" w:line="276"/>
        <w:ind w:left="36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ind w:left="36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283" w:hanging="360"/>
        <w:jc w:val="both"/>
        <w:rPr>
          <w:sz w:val="24"/>
        </w:rPr>
      </w:pPr>
      <w:r>
        <w:rPr>
          <w:sz w:val="24"/>
        </w:rPr>
        <w:t>Создать экспертную комиссию в следующем составе: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</w:rPr>
        <w:t>Васильев А.А., д. г.н., профессор – председатель комиссии;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</w:rPr>
        <w:t>Нестеров Е.С., д.г.н. - заместитель  председателя;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</w:rPr>
        <w:t>Муравьев А.В., д.ф.-м.н. ,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</w:rPr>
        <w:t>Реснянский Ю.Д., д.ф.-м.н.,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</w:rPr>
        <w:t>Ривин Г.С., д.ф.-м.н.,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</w:rPr>
        <w:t>Хан В.М., д. г.н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4"/>
        </w:rPr>
        <w:t xml:space="preserve">2. Экспертной комиссии обеспечить проведение экспертизы материалов по реализации </w:t>
      </w:r>
      <w:r>
        <w:rPr>
          <w:sz w:val="24"/>
          <w:szCs w:val="24"/>
        </w:rPr>
        <w:t>основной профессиональной образовательной программы высшего образования - программы подготовки научно-педагогических кадров в аспирантуре ФГБУ «Гидрометцентр России».</w:t>
      </w:r>
    </w:p>
    <w:p>
      <w:pPr>
        <w:pStyle w:val="Normal"/>
        <w:spacing w:lineRule="auto" w:line="276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вязи с производственной необходимостью (участием в неплановых международных мероприятиях членов экзаменационных комиссий) перенести сроки проведения экзаменационной сессии с июня 2016 года на октябрь - ноябрь 2016 года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  <w:t>Вильфанд Р.М..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0:00Z</dcterms:created>
  <dc:creator>GMC</dc:creator>
  <dc:description/>
  <cp:keywords/>
  <dc:language>en-US</dc:language>
  <cp:lastModifiedBy>ekruglova</cp:lastModifiedBy>
  <cp:lastPrinted>2016-05-18T17:28:00Z</cp:lastPrinted>
  <dcterms:modified xsi:type="dcterms:W3CDTF">2016-10-31T13:40:00Z</dcterms:modified>
  <cp:revision>2</cp:revision>
  <dc:subject/>
  <dc:title> </dc:title>
</cp:coreProperties>
</file>